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ход сентябрь 2011</w:t>
      </w:r>
    </w:p>
    <w:tbl>
      <w:tblPr>
        <w:tblW w:w="8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46"/>
        <w:gridCol w:w="4500"/>
      </w:tblGrid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1:2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от пользователя Яндекс.Денег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bekon07@</w:t>
              </w:r>
            </w:hyperlink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№ 7982-0134 Наталья Гончарова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ргея Баглаева и коллег по работе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Алекс ОСБ 7982-09995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Марина61 №6761-3153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 карту от Елены Сим </w:t>
            </w:r>
            <w:r>
              <w:rPr>
                <w:color w:val="FF0000"/>
                <w:sz w:val="20"/>
                <w:szCs w:val="20"/>
              </w:rPr>
              <w:t>для кошек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 карту от Елены Сим для </w:t>
            </w:r>
            <w:r>
              <w:rPr>
                <w:color w:val="FF0000"/>
                <w:sz w:val="20"/>
                <w:szCs w:val="20"/>
              </w:rPr>
              <w:t>Чойс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 16:2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вросеть, пополнение  </w:t>
            </w:r>
            <w:r>
              <w:rPr>
                <w:color w:val="000000"/>
                <w:sz w:val="19"/>
                <w:szCs w:val="19"/>
              </w:rPr>
              <w:t>платеж №1582789940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 15:0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сковский Кредитный Банк , </w:t>
            </w:r>
            <w:r>
              <w:rPr>
                <w:color w:val="000000"/>
                <w:sz w:val="19"/>
                <w:szCs w:val="19"/>
              </w:rPr>
              <w:t>платеж №27091115043383P56150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 12:3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от пользователя Яндекс.Денег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dvshilo-post@</w:t>
              </w:r>
            </w:hyperlink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 передала лично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 карту от №4276-9043 </w:t>
            </w:r>
            <w:r>
              <w:rPr>
                <w:sz w:val="20"/>
                <w:szCs w:val="20"/>
                <w:lang w:val="en-US"/>
              </w:rPr>
              <w:t>Lubelya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Елены Сим №4276-0101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ветика и Лиды в приюте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№7811-1479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№6762-8044 Галина с пролетарки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19:5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от пользователя Яндекс.Денег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N3007@</w:t>
              </w:r>
            </w:hyperlink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1:1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вод от пользователя Яндекс.Денег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ntreff@</w:t>
              </w:r>
            </w:hyperlink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8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вебмани от №</w:t>
            </w:r>
            <w:r>
              <w:rPr>
                <w:sz w:val="20"/>
                <w:szCs w:val="20"/>
                <w:lang w:val="en-US"/>
              </w:rPr>
              <w:t>R647904980957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16:4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бербанк России, </w:t>
            </w:r>
            <w:r>
              <w:rPr>
                <w:color w:val="000000"/>
                <w:sz w:val="19"/>
                <w:szCs w:val="19"/>
              </w:rPr>
              <w:t>платеж №1162879291:17584486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Браслет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Тетрис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Sveeta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color w:val="FF0000"/>
                <w:sz w:val="20"/>
                <w:szCs w:val="20"/>
              </w:rPr>
              <w:t>Степ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вебманиот №</w:t>
            </w:r>
            <w:r>
              <w:rPr>
                <w:sz w:val="20"/>
                <w:szCs w:val="20"/>
                <w:lang w:val="en-US"/>
              </w:rPr>
              <w:t xml:space="preserve">R869252600942 </w:t>
            </w:r>
            <w:r>
              <w:rPr>
                <w:sz w:val="20"/>
                <w:szCs w:val="20"/>
                <w:lang w:val="ru-RU"/>
              </w:rPr>
              <w:t>Евгения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19:5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вросеть, </w:t>
            </w:r>
            <w:r>
              <w:rPr>
                <w:color w:val="000000"/>
                <w:sz w:val="19"/>
                <w:szCs w:val="19"/>
              </w:rPr>
              <w:t>платеж №1577297552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№4276-3834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 19:5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бил Элемент, </w:t>
            </w:r>
            <w:r>
              <w:rPr>
                <w:color w:val="000000"/>
                <w:sz w:val="19"/>
                <w:szCs w:val="19"/>
              </w:rPr>
              <w:t>платеж №t1508-3922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2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Наташи  ОСБ 7970-1279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с № 6762-2973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 14:0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евод от </w:t>
            </w:r>
            <w:r>
              <w:rPr>
                <w:sz w:val="20"/>
                <w:szCs w:val="20"/>
                <w:lang w:val="en-US"/>
              </w:rPr>
              <w:t>bereola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 16: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вросеть, </w:t>
            </w:r>
            <w:r>
              <w:rPr>
                <w:color w:val="000000"/>
                <w:sz w:val="19"/>
                <w:szCs w:val="19"/>
              </w:rPr>
              <w:t>платеж №1572397110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1 16:0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т пользователя Кирилл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 передала в приюте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 22:0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т пользователя Яндекс.Денег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 17:1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 Элемент, Анна1705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 0:1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евод от пользователя </w:t>
            </w:r>
            <w:r>
              <w:rPr>
                <w:sz w:val="20"/>
                <w:szCs w:val="20"/>
                <w:lang w:val="en-US"/>
              </w:rPr>
              <w:t>Youlia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Sveeta</w:t>
            </w:r>
            <w:r>
              <w:rPr>
                <w:sz w:val="20"/>
                <w:szCs w:val="20"/>
              </w:rPr>
              <w:t xml:space="preserve"> и коллеги по работе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(из фотостудии)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т Алекс ОСБ 7814-0074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вебмани от №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21172511209 Настена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у ОСБ 6901-0393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ход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07,38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 сентябрь 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21:3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3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ля кошек от Елены сим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у за съемку Клепы и Остина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Степы до 05.11.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в приют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ержка Тоши за сентябрь 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для Остина и Клеп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зубов Грета и Бонни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для Остина и Клеп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1 кг для Клеп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Остина до 22.10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Клепы с 20.09 по 19.10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22:3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ля кошек от тетрис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куратору Тоси на карту от Браслет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куратору Снежки от Тетрис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куратору Даны от Тетрис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куратору Тоси на карту от Тетрис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Сеня до 01.10.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листовок по приюту 500 шт.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для Клепы 1 кг.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бъявления по приюту в газете «Антенна»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и консервы щенкам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1 кг для Клеп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зубов Тиме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Сеня до 09.09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химиотерапию Рон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Грета до 21.09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Ниро до 02.10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ля Остина,стопстресс для Клеп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глаз Остину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1 кг для клеп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 для Остина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Клепы с 21.08-19.09</w:t>
            </w:r>
          </w:p>
        </w:tc>
      </w:tr>
      <w:tr>
        <w:trPr>
          <w:trHeight w:val="25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62,43 руб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ток на 30.09.2011 87 223,13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9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on07@yandex.ru" TargetMode="External"/><Relationship Id="rId3" Type="http://schemas.openxmlformats.org/officeDocument/2006/relationships/hyperlink" Target="mailto:dvshilo-post@yandex.ru" TargetMode="External"/><Relationship Id="rId4" Type="http://schemas.openxmlformats.org/officeDocument/2006/relationships/hyperlink" Target="mailto:N3007@yandex.ru" TargetMode="External"/><Relationship Id="rId5" Type="http://schemas.openxmlformats.org/officeDocument/2006/relationships/hyperlink" Target="mailto:ntreff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9:00Z</dcterms:created>
  <dc:creator>gorulevan</dc:creator>
  <dc:description/>
  <dc:language>en-US</dc:language>
  <cp:lastModifiedBy>gorulevan</cp:lastModifiedBy>
  <dcterms:modified xsi:type="dcterms:W3CDTF">2011-10-14T12:32:00Z</dcterms:modified>
  <cp:revision>6</cp:revision>
  <dc:subject/>
  <dc:title>30</dc:title>
</cp:coreProperties>
</file>